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6A-Spektrofotometr do pomiarów stężenia w nanokropli DNA/RNA/Oligo/białek – szt.1 </w:t>
      </w:r>
    </w:p>
    <w:p>
      <w:pPr>
        <w:pStyle w:val="Normal"/>
        <w:rPr>
          <w:b/>
          <w:b/>
        </w:rPr>
      </w:pPr>
      <w:r>
        <w:rPr>
          <w:b/>
        </w:rPr>
        <w:t>Do Pakietu nr 6</w:t>
      </w:r>
    </w:p>
    <w:p>
      <w:pPr>
        <w:pStyle w:val="Normal"/>
        <w:rPr>
          <w:b/>
          <w:b/>
        </w:rPr>
      </w:pPr>
      <w:r>
        <w:rPr>
          <w:b/>
        </w:rPr>
        <w:t>Nazwa , typ/model:…………………….</w:t>
      </w:r>
    </w:p>
    <w:p>
      <w:pPr>
        <w:pStyle w:val="Normal"/>
        <w:rPr>
          <w:b/>
          <w:b/>
        </w:rPr>
      </w:pPr>
      <w:r>
        <w:rPr>
          <w:b/>
        </w:rPr>
        <w:t>Producent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raj pochodzenia………………………</w:t>
      </w:r>
    </w:p>
    <w:p>
      <w:pPr>
        <w:pStyle w:val="Normal"/>
        <w:rPr/>
      </w:pPr>
      <w:r>
        <w:rPr/>
        <w:t>Rok produkcji…………………………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66"/>
        <w:gridCol w:w="2291"/>
        <w:gridCol w:w="1800"/>
        <w:gridCol w:w="1696"/>
        <w:gridCol w:w="1530"/>
        <w:gridCol w:w="8"/>
      </w:tblGrid>
      <w:tr>
        <w:trPr>
          <w:trHeight w:val="8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parametr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Wymagane parametry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kres wymaga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Parametry oferow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ar-SA"/>
              </w:rPr>
              <w:t>Ocena techniczna</w:t>
            </w:r>
          </w:p>
        </w:tc>
      </w:tr>
      <w:tr>
        <w:trPr/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/>
                <w:b/>
              </w:rPr>
              <w:t xml:space="preserve">                                             </w:t>
            </w:r>
            <w:r>
              <w:rPr>
                <w:b/>
              </w:rPr>
              <w:t>Spektrofotometr do pomiarów w mikroobjętośc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parat fabrycznie nowy - wymagany rok produkcji: 20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Długość drogi optycznej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Min. zakres 0,03-1 mm. Długość ustawiana automatycznie w zależności od stężenia prób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ętość mierzonej próbki: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n. Zakres </w:t>
            </w:r>
            <w:r>
              <w:rPr/>
              <w:t>0,5μl - 2 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kres długości f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/>
              <w:t>Nie mniej niż 190 do 850 nm, pełny zakres skanowania. Urządzenie musi efektywnie dokonywać pomiarów w ww. zakre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Źródło światł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błyskowa lampa kseno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Typ detekto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ryca CMOS zawierająca co najmniej 2048 elementów światłoczu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miar bezpośrednio w próbce bez użycia kuwet, mikrokuwet, końcówek pomiarowych, nakrywek – „cups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ywanie próbki w miejscu pomiarowym za pomocą napięcia powierzchniowego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wierzchnie kontaktu z próbką muszą stanowić światłowody kwarcow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echanizm kontroli długości drogi optycznej musi być całkowicie uszczelnio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Ramię urządzenia nie jest elementem ruchomym podczas dokonywanego pomiar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Statyw pomiarowy instrumentu nie jest elementem wymiennym apara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kran apara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parat obsługiwany za pomocą dotykowego ekranu o przekątnej co najmniej 7 cali, o rozdzielczości co najmniej 1280x800, z systemem Android, obsługa możliwa także w rękawiczkach laborator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Regulacja ekran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kran musi mieć możliwość regulacji kąta nachylenia ekranu oraz przesuwania w lewo i w praw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amięć wewnętrzna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2G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Głośn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rty komunikacyjne oraz komunikacja bezprzewodo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rządzenie musi posiadać co najmniej 3 porty USB-A, port Ethernet, komunikację Bluetooth oraz Wi-F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Urządzenia peryferyj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/>
              <w:t>Możliwość podłączenia drukarki etykiet, klawiatury, myszki oraz czytnika kodów kres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dentyfikacja bąbelków powietrz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Urządzenie musi być wyposażone we wbudowany optyczny sensor wykrywający bąbelki powietrza w próbce oraz przerwanie kolumny w trakcie pomiar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iCs/>
              </w:rPr>
            </w:pPr>
            <w:r>
              <w:rPr>
                <w:iCs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NIE – 0 pkt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Rozdzielczość widmow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niżej 1,8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recyzja pomiaru absorban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ie gorzej niż 0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kładność pomiaru absorban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ie więcej niż 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kładność zakresu długości f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± 1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kres absorbancji w granica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od 0 do 550 A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kres pomiaru stężenia dsD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od 2 do 27 500 ng/μl bez potrzeby powtarzania pomiaru próbki o nieznanym stężeniu, bez konieczności zagęszczania lub rozcieńc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kres pomiaru stężenia BS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od 0,06 mg/ml do 820 mg/ml bez potrzeby powtarzania pomiaru próbki o nieznanym stężeniu, bez konieczności zagęszczania lub rozcieńc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as całego cyklu pomiaroweg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rótszy niż 6 sekund łącznie z czyszcz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Funkcja pomiaru wydajności wyznakowania sond fluoroscencyjnych w mikroobjętoś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Funkcja pomiaru wydajności wyznakowania przeciwciał fluoroforami w „nanokropli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Wymiary zewnętrzne urządz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ie większe niż 20 x 25.4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asa urządz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ie większa niż 3,6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, podać</w:t>
            </w:r>
            <w:bookmarkStart w:id="0" w:name="_GoBack"/>
            <w:bookmarkEnd w:id="0"/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programowanie sterują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własnych krzywych standardowych (kalibracji, wzorcowych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znaczanie stężenia białka metodami kolorymetrycznymi, tj.metodą Bradford, Lowry`ego, Pierc`a, BCA, spektrofotometryczną przy długości fali 280 nm oraz 190-225 nm dla białek pozbawionych aminokwasów aromatycznych i przy długości fali 205 nm dla peptyd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 metod pomiarowych dla dsDNA, ssDNA, RNA, oligonukleotydów i mikromacierzy, łącznie z wyznaczeniem współczynników czystości próbki 260/2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ytowanie własnych znaczników chromogeniczn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sport wyników do programu kalkulacyjnego Excel, za pomocą USB, sieci Ethernet lub Wi-F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własnych metod z użyciem lub bez użycia krzywych standardow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yczne wyświetlenie pełnego spektrum UV-VIS od min. 190 nm do 850 n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płatne aktualizowanie oprogramowania przez interne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yczne zapisywanie danych pomiarowych (Autosav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 posiada funkcję automatycznego pomiaru próbki Blank, automatyczny pomiar próbki badanej (Auto-Measure), oraz automatyczne nadawanie nazw kolejnym pomiar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 pozwala na dokładną identyfikację zanieczyszczenia w próbce, wykrywa rodzaj zanieczyszczenia i podaje jego nazwę oraz wprowadza korekcję stężeni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K – 5 pkt.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NIE – 0 pkt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wiera zintegrowany system wsparcia technicznego oraz informację o jakości próbki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ępne bezpłatne oprogramowanie na komputer do przeglądania i analizy pomiarów przeprowadzonych na aparaci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– 5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rtyfikaty i dokumen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zenie posiada certyfikat 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cja w języku polski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warancja min 24 miesią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Cs/>
              </w:rPr>
              <w:t>TAK 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/>
              <w:t>Ocena  zgodna z zapisami SIWZ pkt 10 „</w:t>
            </w:r>
            <w:r>
              <w:rPr>
                <w:b/>
              </w:rPr>
              <w:t>Sposób obliczenia ceny, kryteria oceny ofert i sposób ich oceny</w:t>
            </w:r>
            <w:r>
              <w:rPr>
                <w:b/>
                <w:sz w:val="26"/>
                <w:szCs w:val="26"/>
              </w:rPr>
              <w:t>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e personelu w miejscu użytkowania aparatu obejmujące obsługę urządzenia, optymalizację ustawień dla eksperymentów, nauka programów do analizy danyc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Cs/>
              </w:rPr>
            </w:pPr>
            <w:r>
              <w:rPr>
                <w:iCs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color w:val="000000"/>
              </w:rPr>
              <w:t>Termin dostawy – nie później niż do 23.11.20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Cs/>
              </w:rPr>
            </w:pPr>
            <w:r>
              <w:rPr>
                <w:iCs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ryzowany serwis gwarancyjny i pogwarancyjny lub wskazany przez Producenta. Podać nazwę, adres i telefo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Cs/>
              </w:rPr>
            </w:pPr>
            <w:r>
              <w:rPr>
                <w:iCs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as reakcji serwisu od momentu zgłoszenia nie dłużej niż 48 godzi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Cs/>
              </w:rPr>
            </w:pPr>
            <w:r>
              <w:rPr>
                <w:iCs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………………………………Podpis Wytkonawcy…………………………………..)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5:00Z</dcterms:created>
  <dc:creator>Stokowiec Józef</dc:creator>
  <dc:description/>
  <cp:keywords/>
  <dc:language>en-US</dc:language>
  <cp:lastModifiedBy>Izabela Armata</cp:lastModifiedBy>
  <cp:lastPrinted>2018-09-25T12:50:00Z</cp:lastPrinted>
  <dcterms:modified xsi:type="dcterms:W3CDTF">2018-10-05T07:13:00Z</dcterms:modified>
  <cp:revision>18</cp:revision>
  <dc:subject/>
  <dc:title/>
</cp:coreProperties>
</file>